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явлению о склонении к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Уведомление обо всех ситуациях склонения к коррупционным правонарушениям</w:t>
      </w:r>
      <w:r>
        <w:rPr>
          <w:rFonts w:cs="Times New Roman" w:ascii="Times New Roman" w:hAnsi="Times New Roman"/>
          <w:sz w:val="28"/>
          <w:szCs w:val="28"/>
        </w:rPr>
        <w:t xml:space="preserve"> может привести к сокращению числа случаев предложения и дачи взятки, так как позволяет выявить недобросовестных работников Учреждения и иных граждан, взаимодействующих с государственным органом или Учрежд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 действий работника при склонении его к коррупционным правонарушениям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ить работодателя о факте склонения работника к коррупционным правонарушениям. Уведомление оформляется по образцу и передается руководителю Учреждения не позднее окончания рабочего дн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нахождении работника Учреждения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работодателя по любым доступным средствам связи, а потом по прибытии на место работы оформляет уведомление в течение рабочего дн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гистрация уведомлений осуществляется в журнале учета уведомлений о фактах обращения в целях склонения работников БПОУ ВО «Великоустюгский медицинский колледж имени Н.П. Бычихина» к совершению коррупционных правонарушений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работник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и взыскания</w:t>
      </w:r>
      <w:r>
        <w:rPr>
          <w:rFonts w:cs="Times New Roman" w:ascii="Times New Roman" w:hAnsi="Times New Roman"/>
          <w:sz w:val="28"/>
          <w:szCs w:val="28"/>
        </w:rPr>
        <w:t>, которые могут быть восприняты окружающими как согласие принять взятку или как просьба о даче взятк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, выражения и жесты</w:t>
      </w:r>
      <w:r>
        <w:rPr>
          <w:rFonts w:cs="Times New Roman" w:ascii="Times New Roman" w:hAnsi="Times New Roman"/>
          <w:sz w:val="28"/>
          <w:szCs w:val="28"/>
        </w:rPr>
        <w:t>, которые могут быть восприняты окружающими как просьба (намек) о даче взятки, и, от употребления которых следует воздержаться работникам Учрежд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опрос решить трудно, но можно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пасибо на хлеб не намажешь»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Договоримся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ужны более веские аргументы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ужно обсудить параметры»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у что делать будем?» и т.д.</w:t>
      </w:r>
      <w:bookmarkStart w:id="0" w:name="_GoBack"/>
      <w:bookmarkEnd w:id="0"/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8:00Z</dcterms:created>
  <dc:creator>Admin</dc:creator>
  <dc:description/>
  <cp:keywords/>
  <dc:language>en-US</dc:language>
  <cp:lastModifiedBy>Пользователь Windows</cp:lastModifiedBy>
  <dcterms:modified xsi:type="dcterms:W3CDTF">2022-01-12T07:10:00Z</dcterms:modified>
  <cp:revision>3</cp:revision>
  <dc:subject/>
  <dc:title>Памятка по выявлению о склонении к коррупции</dc:title>
</cp:coreProperties>
</file>