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</w:t>
      </w:r>
    </w:p>
    <w:p>
      <w:pPr>
        <w:pStyle w:val="Style15"/>
        <w:spacing w:before="0" w:after="0"/>
        <w:ind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10.2021 года №266-од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Межрегиональной заочной викторине «Юный Гиппократ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Организатор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гиональной заочной викторины «Юный Гиппократ» (далее – викторина) является БПОУ ВО «Великоустюгский медицинский колледж имени Н.П. Бычихина» (далее – учреждение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Предметные  области викторины: генетика человека, анатомия и физиология человека, основы медицинских знаний и профилактика заболеваний, гигиена и здоровый образ жизни, информационные технологии в медици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викторине размещается в сети «Интернет» на сайте викторины </w:t>
      </w:r>
      <w:hyperlink r:id="rId2">
        <w:r>
          <w:rPr>
            <w:rStyle w:val="InternetLink"/>
            <w:sz w:val="28"/>
            <w:szCs w:val="28"/>
          </w:rPr>
          <w:t>https://sites.google.com/view/viktorina-yunyi-gippokrat/%D0%B3%D0%BB%D0%B0%D0%B2%D0%BD%D0%B0%D1%8F-%D1%81%D1%82%D1%80%D0%B0%D0%BD%D0%B8%D1%86%D0%B0</w:t>
        </w:r>
      </w:hyperlink>
      <w:r>
        <w:rPr>
          <w:sz w:val="28"/>
          <w:szCs w:val="28"/>
        </w:rPr>
        <w:t>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фициальном сайте учрежд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um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, в группе колледжа «ВКонтакте»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vk.com/gruppa_vumk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викторин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Цель – выявление и развитие у обучающихся творческих способностей и интереса к научно-исследовательской деятельности, пропаганда научных знаний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Задач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особствовать повышению интереса обучающихся к углубленному изучению естественнонауч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 талантливых обучающихся, содействовать их дальнейшему интеллектуальному развитию, профессиональному самоопредел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у обучающихся интереса к изучению современных информационных технологий и навыков использования сети «Интернет»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 Условия участия, сроки приема конкурсных материалов и требования к документам и материалам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кторине принимают участие обучающихся 8-11 классов общеобразовательных школ и студенты 1-3 курсов средних профессиональных образовательных организац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роки приема конкурсных материалов: с 1 ноября 2021 г. по 31 января 2022 г. включите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викторине индивидуально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подачи заявок и поступления материалов: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4.1. Для участия в викторине заполняется заявка по выбранной предметной области. Формы заявок размещены на сайте викторины. Для заполнения заявки необходимо иметь аккаунт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Участие в каждой предметной области оформляется отдельной заяв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3. Файл с ответами на вопросы викторины прикрепляется к форме заявки. Название файла – Фамилия И.О., предметная область, например: Иванов С.П., Анатомия и физиология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4. Работы, заявленные для участия в викторине, должны содержать ответы не менее, чем на половину заданий в выбранной предметн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5. Не подлежат рассмотрению материал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с нарушением требований к объему выполненных задани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с нарушением требований к оформлению рабо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чные по объему, содержанию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ие позднее установленных сро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Требования к оформлению рабо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1. Объем работ - не более 8 страниц компьютерного текста. Допускается оформление с использованием фотокопий, схем, рисунков, таблиц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Формат А4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4, полуторный интервал, поля: верхнее, нижнее – 2 см, правое - 1,5 см, левое -3 см.</w:t>
        <w:br/>
        <w:t>3.5.3. На титульном листе работы должны быть указаны</w:t>
      </w:r>
      <w:r>
        <w:rPr>
          <w:rStyle w:val="2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виктори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обла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лностью) автора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 (курс, специальность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Задания викторины по предметным областям представлены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Текущее информирование о викторине производится на сайте виктор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тупившие  материалы не возвращаются и не рецензируются. 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</w:r>
      <w:r>
        <w:rPr/>
        <w:t xml:space="preserve"> </w:t>
      </w:r>
      <w:r>
        <w:rPr>
          <w:sz w:val="28"/>
          <w:szCs w:val="28"/>
        </w:rPr>
        <w:t>При ошибках в заявке на участие в викторине претензии к заполнению дипломов и сертификатов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и возникновении вопросов требуется заполнить форму обратной связи на сайте викторины. Ответ направляется в течение трех рабочих дней.</w:t>
      </w: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ведение итогов викторины и награждение победите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Жюри оценивает выполнение заданий викторины в баллах в соответствии с критерия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ая точность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ответов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сть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жюри составляется сводная ведомость. По результатам викторины оформляется протоко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в викторине определяются согласно шкале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00 - 90% от максимального количества баллов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89 – 80% от максимального количества баллов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79 – 70% от максимального количества баллов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ертификатом поощряются участники викторины, набравшие менее 70% от максимального количества балл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Шкала оценок одинакова для всех категорий участ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Оценка работ и подведение итогов викторины проводится в течение 1 месяца по завершении приема конкурсных материалов.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Рассылка наградных документов организатором викторины не производится. Электронные варианты наградных документов размещаются в открытом доступе на сайте викторины и доступны для самостоятельного скачивания участниками викторины. В дипломах и сертификатах указываются педагоги, подготовившие участников.</w:t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Межрегиональная заочная викторина «Юный Гиппократ»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ая область «Генетика человека»</w:t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ревние века некоторые короли не доживали до 35 лет, вырастая болезненными людьми с множеством проблем. Это связано с тем, что близкородственные связи ведут к появлению слабых наследников, которые не получают нужного генетического разнообразия вследствие кровосмешения. Но существует и обратный эффект, когда два «гибрида» способны дать вполне стойкую форму жизни, которая превосходит первое поколение. Иными словами, у двух людей, родившихся путем кровосмешения, могут появиться здоровые и сильные де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Напишите, о каком явлении идет реч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Укажи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то первым выдвинул теорию, объясняющую суть этого я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Напишите, с чем связано распространение данного явления среди люд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татистика показывает, что 1 из 180 детей рождается с некой аномалией хромосом. Самая частая хромосомная аномалия - это синдром Дау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пишите, от чего зависит риск рождения детей с данной патологией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а молекула ДНК с относительной молекулярной массой 69 000, из них 8400 приходится на долю адениловых нуклеотид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Сколько содержится нуклеотидов по отдельности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а длина этой ДНК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решение задач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мечание. Относительная молекулярная масса одного нуклеотида – 300 (в среднем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то изображен на данных портретах? Что объединяет этих людей? Дайте развернутый ответ на поставленные вопрос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11400" cy="1009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187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рганизм имеет генотип </w:t>
      </w:r>
      <w:r>
        <w:rPr>
          <w:rStyle w:val="Gameta"/>
          <w:b/>
          <w:bCs/>
          <w:sz w:val="28"/>
          <w:szCs w:val="28"/>
        </w:rPr>
        <w:t>АаВbССddEE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пишите типы гамет, которые он образует, учитывая то, что каждая пара генов расположена в разных парах гомологичных хромос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Два рецессивных гена, расположенных в различных участках </w:t>
      </w:r>
      <w:r>
        <w:rPr>
          <w:rStyle w:val="StrongEmphasis"/>
          <w:sz w:val="28"/>
          <w:szCs w:val="28"/>
        </w:rPr>
        <w:t>Х</w:t>
      </w:r>
      <w:r>
        <w:rPr>
          <w:sz w:val="28"/>
          <w:szCs w:val="28"/>
        </w:rPr>
        <w:t>-хромосомы, вызывают у человека такие заболевания как гемофилия и мышечная дистрофия. Их доминантные аллели контролируют нормальную свертываемость крови и мышечный тонус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</w:t>
      </w:r>
      <w:r>
        <w:rPr>
          <w:sz w:val="28"/>
          <w:szCs w:val="28"/>
        </w:rPr>
        <w:t>-хромосома аллельных генов не содержи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 невесты мать страдает дистрофией, но по родословной имеет нормальную свертываемость крови, а отец был болен гемофилией, но без каких-либо дистрофических признак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жениха проявляются оба заболев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ите вероятность проявления у детей в будущей семье данных заболева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ишите решение задач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Исследование </w:t>
      </w:r>
      <w:r>
        <w:rPr>
          <w:color w:val="000000"/>
          <w:sz w:val="28"/>
          <w:szCs w:val="28"/>
          <w:shd w:fill="FFFFFF" w:val="clear"/>
        </w:rPr>
        <w:t>ДНК приобрело особую популярность в последние десятилетия. В настоящее время генетические тесты используются в различных целях, в том числе для установления существования или отсутствия связи между родителем и ребенк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е: Укажите, для каких целей еще используются ДНК-тест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У Саши и Паши глаза серые, а у их сестры Маши глаза зеленые. Мать этих детей сероглазая, хотя оба ее родителя имели зеленые глаз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генотипы родителей и детей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Запишите решение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Межрегиональная заочная викторина «Юный Гиппократ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метная область «Основы медицинских знаний и профилактика заболеваний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1. Эта патология является </w:t>
      </w:r>
      <w:r>
        <w:rPr>
          <w:sz w:val="28"/>
          <w:szCs w:val="28"/>
        </w:rPr>
        <w:t>одной из самых распространенных деформаций опорно-двигательного аппарата и представляет собой уплощение сводов стопы – поперечного, продольного или обо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патологию, о которой идет реч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причины развития данной патолог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жите методы профилактика данной патолог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ите рисунки, проведите ассоциации и ответьте на вопрос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7239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7239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239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72390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Определите </w:t>
      </w:r>
      <w:r>
        <w:rPr>
          <w:sz w:val="28"/>
          <w:szCs w:val="28"/>
          <w:shd w:fill="FFFFFF" w:val="clear"/>
        </w:rPr>
        <w:t>заболе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зовите возбудителя заболе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кажите механизм и пути заражения данным возбу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Перечислите меры неспецифической профилактики данного заболе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икталопия или куриная слепота — расстройство, при котором затрудняется или пропадает способность видеть в сумерках (недостаточном освещении). Является симптомом ряда глазных </w:t>
      </w:r>
      <w:r>
        <w:rPr>
          <w:sz w:val="28"/>
          <w:szCs w:val="28"/>
        </w:rPr>
        <w:t>болезней,</w:t>
      </w:r>
      <w:r>
        <w:rPr>
          <w:color w:val="000000"/>
          <w:sz w:val="28"/>
          <w:szCs w:val="28"/>
        </w:rPr>
        <w:t xml:space="preserve"> может быть врожденным или приобретенным. В последнем случае может являться одним из симптомов заболеваний </w:t>
      </w:r>
      <w:hyperlink r:id="rId10">
        <w:r>
          <w:rPr>
            <w:rStyle w:val="InternetLink"/>
            <w:color w:val="000000"/>
            <w:sz w:val="28"/>
            <w:szCs w:val="28"/>
          </w:rPr>
          <w:t>сетчатой оболочки</w:t>
        </w:r>
      </w:hyperlink>
      <w:r>
        <w:rPr>
          <w:color w:val="000000"/>
          <w:sz w:val="28"/>
          <w:szCs w:val="28"/>
        </w:rPr>
        <w:t> или </w:t>
      </w:r>
      <w:hyperlink r:id="rId11">
        <w:r>
          <w:rPr>
            <w:rStyle w:val="InternetLink"/>
            <w:color w:val="000000"/>
            <w:sz w:val="28"/>
            <w:szCs w:val="28"/>
          </w:rPr>
          <w:t>зрительного нерва</w:t>
        </w:r>
      </w:hyperlink>
      <w:r>
        <w:rPr>
          <w:color w:val="000000"/>
          <w:sz w:val="28"/>
          <w:szCs w:val="28"/>
        </w:rPr>
        <w:t> или стать результатом неправиль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недоставке какого витамина наблюдается данный симпт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жите физиологическое действие витамина на организм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другие изменения в организме человека при недостатке данного витам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продукты, содержащие в себе наибольшее количество данного витам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то-заг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144780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18582" r="4952" b="1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Назовите животное, изображенное на фот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 Перечислите методы защиты от н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зовите заболе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переносчиком которых является данный организ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Эта болезнь известна с давних времен. Ей страдало население всех европейских стран. В народе заболевание называют «свинкой», или «заушниц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заболева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жите возбудителя заболе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методы специфической профилактики заболевания и сроки ее прове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 последние два десятилетия аллергия все чаще стала проявляться в ярко выраженной форме. Согласно медицинской статистике, за последние 25 лет аллергические заболевания возросли втрое, им подвержен каждый пятый человек, живущий на планете. В крупных городах аллергическим реакциями страдает до 60% населения. С целью уменьшения проявления аллергических реакций пациентам рекомендуют соблюдать в домах гипоаллергенный бы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дание: Перечислите мероприятия по соблюдению гипоаллергенного бы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Ольга Витальевна, женщина 28 лет, работает в офисе. Работа за компьютером в течение дня составляет около 7-8 часов. Вышла замуж два года назад. Находится на пятом месяце берем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ние: Дайте рекомендации по работе за компьютером беременной женщи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Женщина, 55 лет, с предположительным </w:t>
      </w:r>
      <w:r>
        <w:rPr>
          <w:sz w:val="28"/>
          <w:szCs w:val="28"/>
        </w:rPr>
        <w:t>диагнозом - сахарный диабет 2 тип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дание: Составьте план диетологической коррекции с подробным обоснованием, включающий следующие пунк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дие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жим пит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емые проду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аемые продукты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Межрегиональная заочная викторина «Юный Гиппократ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ая область «Анатомия и физиология челове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Гормоны щитовидной железы влияют на состояние мозга. Какие существуют простые доказательства эт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2. Первичные и вторичные половые признаки начинают развиваться еще до структурно — функционального созревания половых желез. Более того, встречаются случаи патологически раннего полового созревания у детей. При этом опять-таки половые железы функционально еще незрелые. В чем же тогда состоит причина указанных явлений?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здорового новорожденного ребенка частота мочеиспусканий достигает 15-20 раз в сутки. Удельный вес мочи при этом низкий. Поскольку ребенок здоров, данные особенности следует связать с недостаточностью у новорожденного какого-то механизма. Какого имен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4. Можно ли поставить дифференциальный диагноз сахарного или несахарного диабета, если в Вашем распоряжении имеется только набор полых пластмассовых шариков разного диаметра?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5. Почему жевание даже несъедобных предметов может подавить чувство голода? Объясните механизм этих явлени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6. Приведите пример железы внутренней секреции, которая работает не постоянно, а временн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7. Глядя ночью на звездное небо, можно обнаружить, что при фиксации взором слабо светящейся звезды она через некоторое время исчезает. Если избрать фиксируемую точку несколько в сторону от такой звезды, то она появится вновь. В связи с этим, астрономы при наблюдении отдаленных слабо светящихся звезд предпочитают пользоваться боковым зрением. Дайте физиологическое обоснование использованию такого прием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8. При длительном голодании у людей появляются так называемые голодные отеки. В чем причина этого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Style15"/>
        <w:spacing w:before="0" w:after="0"/>
        <w:ind w:left="-1134" w:firstLine="113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Межрегиональная заочная викторина «Юный Гиппокра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 «Гигиена человека и здоровый образ жиз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асно длительное воздействие солнечных лучей на организм человека? Поясните, как себя обезопасить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является основой жизнедеятельности организма человека. Перечислите основные гигиенические требования к качеству воды централизованных систем питьевого водоснабжения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ое значение имеют зеленые насаждения населенных мест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людей зависит от химических веществ, которые содержатся в продуктах питания. Назовите вещество, недостаток которого приводит к нарушению темновой адаптации, появлению угрей, ороговению кожных покровов, снижает устойчивость к инфекциям. Перечислите продукты питания, содержащие наибольшее количество данного вещества.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ем опасно избыточное поступление нитратов или нитритов в организм. Перечислите продукты питания, в которых они содержатся. Какова безопасная суточная доза нитратов для взрослого человека и ребенка?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ке негативного действия нитратов имеет большое значение технология обработки продуктов. Предложите способы извлечения нитратов при приготовлении пищи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аболевания, которые могут возникнуть при повышенном или пониженном содержании кальция в организме человека. Перечислите продукты питания, содержащие большое количество кальция. Какова суточная потребность взрослого человека в кальции?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словия, способствующие развитию плоскостопия. Укажите, чем опасна данная патология.</w:t>
      </w:r>
    </w:p>
    <w:p>
      <w:pPr>
        <w:pStyle w:val="Style15"/>
        <w:spacing w:before="0" w:after="0"/>
        <w:ind w:left="-1134" w:firstLine="1134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-1134" w:firstLine="113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Межрегиональная заочная викторина «Юный Гиппокра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 «Информационные технологии в медици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ртфоны имеют большую популярность среди населения. Можно ли смартфон применять для контроля своего физического состояния? Какие приложения используются для этой цели?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медицине широко применяются методы нейровизуализации. Перечислите их, опишите принципы действия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сните, для чего применяется 3D-печать в медицине в настоящее время?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звития компьютерных технологий появляются новые методы лечения. Объясните, что такое БОС-терапия. Какой принцип лежит в основе данного метода? В какой форме проходит процедура? При каких заболеваниях чаще всего используется БОС?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изированная хирургия – это быстро развивающаяся область медицины. В чем преимущества роботизированны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nci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о стандартным проведением хирургической операции?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онический протез? Поясните принцип его действия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IT-технологии помогают людям с пигментным ретинитом повысить качество жизни? Укажите данную технологию и опишите принцип ее работы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ов позволяет автоматизир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ор, обработку и хранение информации 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циенте. Перечислите достоинства и недостатки данных процессов, осуществляемых с помощью медицинских информационных систем.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Gameta">
    <w:name w:val="gameta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viktorina-yunyi-gippokrat/&#1075;&#1083;&#1072;&#1074;&#1085;&#1072;&#1103;-&#1089;&#1090;&#1088;&#1072;&#1085;&#1080;&#1094;&#1072;" TargetMode="External"/><Relationship Id="rId3" Type="http://schemas.openxmlformats.org/officeDocument/2006/relationships/hyperlink" Target="http://www.vumk.net/" TargetMode="External"/><Relationship Id="rId4" Type="http://schemas.openxmlformats.org/officeDocument/2006/relationships/hyperlink" Target="https://vk.com/gruppa_vum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ru.wikipedia.org/wiki/&#1057;&#1077;&#1090;&#1095;&#1072;&#1090;&#1072;&#1103;_&#1086;&#1073;&#1086;&#1083;&#1086;&#1095;&#1082;&#1072;_&#1075;&#1083;&#1072;&#1079;&#1072;" TargetMode="External"/><Relationship Id="rId11" Type="http://schemas.openxmlformats.org/officeDocument/2006/relationships/hyperlink" Target="https://ru.wikipedia.org/wiki/&#1047;&#1088;&#1080;&#1090;&#1077;&#1083;&#1100;&#1085;&#1099;&#1081;_&#1085;&#1077;&#1088;&#1074;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5:00Z</dcterms:created>
  <dc:creator>User</dc:creator>
  <dc:description/>
  <cp:keywords/>
  <dc:language>en-US</dc:language>
  <cp:lastModifiedBy>Методист</cp:lastModifiedBy>
  <cp:lastPrinted>2021-10-13T16:59:00Z</cp:lastPrinted>
  <dcterms:modified xsi:type="dcterms:W3CDTF">2021-11-08T05:32:00Z</dcterms:modified>
  <cp:revision>11</cp:revision>
  <dc:subject/>
  <dc:title>Бюджетное образовательное учреждение среднего профессионального образования Вологодской области «Великоустюгский медицинский техникум</dc:title>
</cp:coreProperties>
</file>